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SOLVED PROBLEMS IN MAGNETOSPHERIC PHYSIC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12th September, 2015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rown Spa Hotel, Scarborough, U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 SUBMISSIO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work ma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Author(s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Affiliation(s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PLEASE EMAIL YOUR ABSTRACT TO:  mdenton@spacescience.org 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0:00Z</dcterms:created>
  <dc:creator/>
  <dc:description/>
  <cp:keywords/>
  <dc:language>en-US</dc:language>
  <cp:lastModifiedBy/>
  <dcterms:modified xsi:type="dcterms:W3CDTF">2015-01-17T14:50:00Z</dcterms:modified>
  <cp:revision>2</cp:revision>
  <dc:subject/>
  <dc:title>UNSOLVED PROBLEMS IN MAGNETOSPHERIC PHYSICS</dc:title>
</cp:coreProperties>
</file>