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mallCaps/>
        </w:rPr>
      </w:pPr>
      <w:r>
        <w:rPr>
          <w:rFonts w:eastAsia="Arial Unicode MS" w:cs="Arial Unicode MS" w:ascii="Arial Unicode MS" w:hAnsi="Arial Unicode MS"/>
          <w:b/>
          <w:bCs/>
          <w:smallCaps/>
        </w:rPr>
        <w:t>Unsolved Problems in Magnetospheric Physics Workshop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</w:rPr>
        <w:t xml:space="preserve">Crown Spa Hotel, Scarborough UK, 2015 : </w:t>
      </w:r>
      <w:r>
        <w:rPr>
          <w:rFonts w:eastAsia="Arial Unicode MS" w:cs="Arial Unicode MS" w:ascii="Arial Unicode MS" w:hAnsi="Arial Unicode MS"/>
          <w:b/>
          <w:bCs/>
        </w:rPr>
        <w:t>REGISTRATIO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Full Name: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*     Name on Badge: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Affiliation(s):</w:t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Full Postal Address: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*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Post Code/Zip:</w:t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*</w:t>
        <w:tab/>
        <w:t>Country: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*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REGISTRATION FEE is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£300 / $480-US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(after 30</w:t>
      </w:r>
      <w:r>
        <w:rPr>
          <w:rFonts w:eastAsia="Arial Unicode MS" w:cs="Arial Unicode MS" w:ascii="Arial Unicode MS" w:hAnsi="Arial Unicode MS"/>
          <w:bCs/>
          <w:sz w:val="20"/>
          <w:szCs w:val="20"/>
          <w:vertAlign w:val="superscript"/>
        </w:rPr>
        <w:t>th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June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£380 / $600-US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>Registration Fee</w:t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£ / $</w:t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*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Number of Guests (£90 / $150-US per guest) </w:t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£ / $</w:t>
        <w:tab/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>TOTAL</w:t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double"/>
        </w:rPr>
        <w:t>£ / $</w:t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*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The hotel has asked that we request details of meal choices for the banquet in advance.  Please tick one option from each section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47"/>
        <w:gridCol w:w="948"/>
        <w:gridCol w:w="769"/>
        <w:gridCol w:w="686"/>
        <w:gridCol w:w="831"/>
        <w:gridCol w:w="1121"/>
        <w:gridCol w:w="643"/>
        <w:gridCol w:w="1055"/>
        <w:gridCol w:w="1224"/>
        <w:gridCol w:w="791"/>
      </w:tblGrid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--------------Starter (Soup) *-------------</w:t>
            </w:r>
          </w:p>
        </w:tc>
        <w:tc>
          <w:tcPr>
            <w:tcW w:w="3281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--------------------------Main *-------------------------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---------------Dessert &amp; Coffee *--------------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</w:rPr>
              <w:t>Minestrone (V)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</w:rPr>
              <w:t>Mushroom (V)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</w:rPr>
              <w:t>Leek and Potato (V)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</w:rPr>
              <w:t>Steak &amp; Ale Pie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</w:rPr>
              <w:t>Baked Cod &amp; Parma Ha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</w:rPr>
              <w:t>Spinach &amp; Ricotta Cannelloni (V)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</w:rPr>
              <w:t>Roast Lamb and Onio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</w:rPr>
              <w:t>Sticky Toffee Pudding &amp; Cream (V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</w:rPr>
              <w:t>White/Dark Chocolate Torte &amp; Raspberry (V)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Cs/>
                <w:sz w:val="18"/>
                <w:szCs w:val="18"/>
              </w:rPr>
              <w:t>Cheese &amp; Biscuits (V)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Scientist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Guest 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  <w:t>Guest 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Special Dietary Requirements for Conference Dinner, including guest(s):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PAYMENT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*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Bank Transfer</w:t>
        <w:tab/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ab/>
        <w:t>Cheque (UK only)</w:t>
        <w:tab/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  <w:t>Bank Transfers should be made to the following account</w:t>
      </w:r>
      <w:r>
        <w:rPr>
          <w:rFonts w:eastAsia="Arial Unicode MS" w:cs="Arial Unicode MS" w:ascii="Arial Unicode MS" w:hAnsi="Arial Unicode MS"/>
          <w:sz w:val="16"/>
          <w:szCs w:val="16"/>
        </w:rPr>
        <w:t>: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BANK NAME AND ADDRESS: </w:t>
        <w:tab/>
        <w:t xml:space="preserve">HSBC Bank plc, 35 Market Street, Lancaster, LA1 1JQ, UK.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ACCOUNT NAME: </w:t>
        <w:tab/>
        <w:tab/>
        <w:tab/>
        <w:t>UPMP Workshop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SWIFT / SORT CODE:</w:t>
        <w:tab/>
        <w:tab/>
        <w:t>MIDLGB2136R  / 40-27-02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IBAN NUMBER: </w:t>
        <w:tab/>
        <w:tab/>
        <w:tab/>
        <w:t xml:space="preserve">GB59MIDL40270271794027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  <w:t>Payment by Cheque (UK only) should be posted to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: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UPMP Registration, 17 Holbeck Hill, Scarborough, N. Yorks., YO11 2XE.  (Cheques payable to “UPMP Workshop”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leas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email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the completed form to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mdenton@spacescience.org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.  Once payment is received you will receive confirmation and a receipt via email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Contact </w:t>
      </w:r>
      <w:r>
        <w:rPr>
          <w:rFonts w:eastAsia="Arial Unicode MS" w:cs="Arial Unicode MS" w:ascii="Arial Unicode MS" w:hAnsi="Arial Unicode MS"/>
          <w:sz w:val="16"/>
          <w:szCs w:val="16"/>
          <w:u w:val="single"/>
        </w:rPr>
        <w:t>mdenton@spacescience.org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if you have questions concerning completion of this form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aps/>
          <w:u w:val="single"/>
        </w:rPr>
      </w:pPr>
      <w:r>
        <w:rPr>
          <w:rFonts w:eastAsia="Arial Unicode MS" w:cs="Arial Unicode MS" w:ascii="Arial Unicode MS" w:hAnsi="Arial Unicode MS"/>
          <w:b/>
          <w:caps/>
          <w:u w:val="single"/>
        </w:rPr>
        <w:t>We Look Forward to Welcoming You To Scarborough!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caps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bCs/>
          <w:caps/>
          <w:sz w:val="16"/>
          <w:szCs w:val="16"/>
          <w:u w:val="singl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*=Required fiel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0:00Z</dcterms:created>
  <dc:creator/>
  <dc:description/>
  <cp:keywords/>
  <dc:language>en-US</dc:language>
  <cp:lastModifiedBy/>
  <cp:lastPrinted>2015-05-25T12:05:00Z</cp:lastPrinted>
  <dcterms:modified xsi:type="dcterms:W3CDTF">2015-06-05T14:51:00Z</dcterms:modified>
  <cp:revision>19</cp:revision>
  <dc:subject/>
  <dc:title>HIGH SPEED SOLAR WIND STREAMS AND GEOSPACE INTERACTIONS</dc:title>
</cp:coreProperties>
</file>